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of is a portable utility to visualize the profiling 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usually stored in the file "mon.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ws the percentage of total time spent in a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time in seconds, the number of function calls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 i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of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of [mon.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filing file has another name than "mon.out"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it as an argument to vpr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bcc code generators are able to create profi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piling with the -prof option (vbccm68k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column is still not working an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"n.a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                            frank@phoenix.ow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